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/>
        <w:t xml:space="preserve">.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26430" cy="807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u w:val="single"/>
        </w:rPr>
      </w:pPr>
      <w:r>
        <w:rPr>
          <w:b/>
        </w:rPr>
        <w:t>Цель</w:t>
      </w:r>
      <w:r>
        <w:rPr/>
        <w:t>:</w:t>
      </w:r>
      <w:r>
        <w:rPr>
          <w:i/>
        </w:rPr>
        <w:t xml:space="preserve">  </w:t>
      </w:r>
      <w:r>
        <w:rPr/>
        <w:t>проведение  психолого - педагогической работы по предупреждению  правонарушений, безнадзорности и беспризорности  среди  учащихс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Создание  благоприятного климата для учащихся школы.</w:t>
      </w:r>
    </w:p>
    <w:p>
      <w:pPr>
        <w:pStyle w:val="Normal"/>
        <w:rPr/>
      </w:pPr>
      <w:r>
        <w:rPr/>
        <w:t>2.Повышение  уровня  воспитательно-профилактической  работы  с  учащимися  через взаимодействие со специалистами служб и ведомств системы профилактики.</w:t>
      </w:r>
    </w:p>
    <w:p>
      <w:pPr>
        <w:pStyle w:val="Normal"/>
        <w:rPr/>
      </w:pPr>
      <w:r>
        <w:rPr/>
        <w:t>3.Профилактика и преодоление  отклонений  в личностном развитии ребенк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4.Расширить кругозор учащихся школы  по вопросам правовой культуры;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5.Сформировать у родителей мотивацию на участие  в  профилактике  безнадзорности  и  правонарушений 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20"/>
        <w:gridCol w:w="1664"/>
        <w:gridCol w:w="2816"/>
        <w:gridCol w:w="1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ПДН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spacing w:val="-1"/>
                <w:szCs w:val="28"/>
              </w:rPr>
              <w:t>Организационная работа.</w:t>
            </w:r>
          </w:p>
        </w:tc>
      </w:tr>
      <w:tr>
        <w:trPr>
          <w:trHeight w:val="16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а совместной работы  с ОМВД России по Арскому району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,</w:t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1"/>
              </w:rPr>
              <w:t xml:space="preserve">Сверка списка обучающихся.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ормирование банка данных на учащихся, семь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 совета по профилакти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</w:tabs>
              <w:spacing w:before="5" w:after="0"/>
              <w:ind w:left="5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1"/>
              </w:rPr>
            </w:pPr>
            <w:r>
              <w:rPr>
                <w:spacing w:val="-1"/>
              </w:rPr>
              <w:t>Сбор информации о занятости в кружках и секциях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firstLine="60"/>
              <w:rPr>
                <w:spacing w:val="-1"/>
              </w:rPr>
            </w:pPr>
            <w:r>
              <w:rPr>
                <w:spacing w:val="-1"/>
              </w:rPr>
              <w:t>Сентябрь, январь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10"/>
              <w:rPr>
                <w:spacing w:val="-1"/>
              </w:rPr>
            </w:pPr>
            <w:r>
              <w:rPr>
                <w:spacing w:val="-1"/>
              </w:rPr>
              <w:t xml:space="preserve">Классные руководители, зам. директора </w:t>
            </w:r>
            <w:r>
              <w:rPr>
                <w:spacing w:val="-1"/>
                <w:lang w:val="en-US"/>
              </w:rPr>
              <w:t>no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BP</w:t>
            </w:r>
            <w:r>
              <w:rPr>
                <w:spacing w:val="-1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рейды с соц. Педагогом и классными  руководителями по обследованию ЖБУ семей, находящихся в социально  опасном положении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 по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,</w:t>
            </w:r>
          </w:p>
          <w:p>
            <w:pPr>
              <w:pStyle w:val="Normal"/>
              <w:rPr/>
            </w:pPr>
            <w:r>
              <w:rPr/>
              <w:t>соц. Педагоги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характеристик на учащихся школы, актов ЖБУ, состоящих на учёте учащихся и семей, находящихся в социально опасном положении, написание ходатайств о снятии и не постановки на учёт учащихся школ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lang w:val="tt-RU"/>
              </w:rPr>
            </w:pPr>
            <w:r>
              <w:rPr>
                <w:lang w:val="tt-RU"/>
              </w:rPr>
              <w:t>Беседы по правовым тема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 течение учебного год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. Профилактическая работа с учащимися и родителями.</w:t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ведение тематических профилактических бесед на родительских собраниях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1"/>
              </w:rPr>
            </w:pPr>
            <w:r>
              <w:rPr/>
              <w:t>«Бесконтрольность свободного времени -  основная причина совершения преступлений и правонарушений подростками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1"/>
              </w:rPr>
            </w:pPr>
            <w:r>
              <w:rPr/>
              <w:t>«Ответственность за воспитание детей», «Бесконфликтные взаимоотношения с детьми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1"/>
              </w:rPr>
            </w:pPr>
            <w:r>
              <w:rPr/>
              <w:t>«Ответственность за воспитание детей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1"/>
              </w:rPr>
            </w:pPr>
            <w:r>
              <w:rPr/>
              <w:t>« Безопасное поведение в период летних каникул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pacing w:val="-1"/>
              </w:rPr>
            </w:pPr>
            <w:r>
              <w:rPr>
                <w:spacing w:val="-1"/>
              </w:rPr>
              <w:t xml:space="preserve">Кинолектории по профилактике преступлений, правонарушений, бродяжничества и безнадзорност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январь, март,</w:t>
            </w:r>
          </w:p>
          <w:p>
            <w:pPr>
              <w:pStyle w:val="Normal"/>
              <w:rPr/>
            </w:pPr>
            <w:r>
              <w:rPr/>
              <w:t>ма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рганизация встреч с инспектором ПДН, МВД, специалистами служб системы профилактики, медицинскими работникам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инспектор ПДН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учащихся 1-9 классов по правилам лич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right="101" w:hanging="0"/>
              <w:rPr>
                <w:spacing w:val="-1"/>
              </w:rPr>
            </w:pPr>
            <w:r>
              <w:rPr>
                <w:spacing w:val="-1"/>
              </w:rPr>
              <w:t>В течение год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кций по профилактике экстремизма в молодежной сре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right="101" w:hanging="0"/>
              <w:rPr>
                <w:spacing w:val="-1"/>
              </w:rPr>
            </w:pPr>
            <w:r>
              <w:rPr>
                <w:spacing w:val="-1"/>
              </w:rPr>
              <w:t>В течение год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Организация проведения занятий в рамках формата «Университет для родителей», направленных на повышение уровня знаний родителей в вопросах воспитания взаимопонимания, межнациональной солидарности, медиабезопасности дете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right="101" w:hanging="0"/>
              <w:rPr>
                <w:spacing w:val="-1"/>
              </w:rPr>
            </w:pPr>
            <w:r>
              <w:rPr>
                <w:spacing w:val="-1"/>
              </w:rPr>
              <w:t>В течение год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right="10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есед, лекций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Уголовная, административная ответственность несовершеннолетних»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Проступок, правонарушение, преступлени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ышленное причинение тяжкого вреда здоровью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 ответственности, предусмотренной за нарушение школьной дисциплины, за срыв уроков, за выражение нецензурной бранью, курение в общественных мест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б ответственности за приобретение, хранение, сбыт и употребление наркотических веществ, за появление в состоянии алкогольного и наркотического опьянения в общественных местах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right="101" w:hanging="0"/>
              <w:rPr>
                <w:spacing w:val="-1"/>
              </w:rPr>
            </w:pPr>
            <w:r>
              <w:rPr>
                <w:spacing w:val="-1"/>
              </w:rPr>
              <w:t>1 раз в четверт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, 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 участковым</w:t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нсп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 ГИБДД</w:t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по правилам дорожного движения для учащихся и их родителей в рамках месячников безопасности дете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перация «Внимание – дети!»,  мероприятия по профилактике детского дорожно-транспортного травматизм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, ма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мероприят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тарший инспектор  ПДН ОМВД России по Арскому району, майор  полиции                                                                                             ___________________А. А. Хидиятулл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аместитель директора по ВР:________  Ф.Ф.Хабибуллина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28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32:00Z</dcterms:created>
  <dc:creator>колледж</dc:creator>
  <dc:description/>
  <dc:language>en-US</dc:language>
  <cp:lastModifiedBy>Uchitel</cp:lastModifiedBy>
  <cp:lastPrinted>2025-08-26T20:45:00Z</cp:lastPrinted>
  <dcterms:modified xsi:type="dcterms:W3CDTF">2025-10-08T08:32:00Z</dcterms:modified>
  <cp:revision>2</cp:revision>
  <dc:subject/>
  <dc:title>План</dc:title>
</cp:coreProperties>
</file>